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todické usmern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2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 zlúčeniu školskej knižnice a obecnej knižnice (verejnej knižnice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integrovanej školskej kniž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V súlade s ustanovením</w:t>
      </w:r>
      <w:r>
        <w:rPr>
          <w:b/>
        </w:rPr>
        <w:t xml:space="preserve"> § 4 ods. 1 písm. a) a c) a § 8 ods. 4 </w:t>
      </w:r>
      <w:r>
        <w:rPr>
          <w:b/>
          <w:bCs/>
        </w:rPr>
        <w:t xml:space="preserve">zákona č. 126/2015 Z. z. o knižniciach a o zmene a doplnení zákona č. 206/2009 Z. z. o múzeách a o galériách a o ochrane predmetov kultúrnej hodnoty a o zmene zákona Slovenskej národnej rady č. 372/1990 Zb. o priestupkoch v znení neskorších predpisov v znení zákona č. 38/2014 Z. z. </w:t>
      </w:r>
      <w:r>
        <w:rPr/>
        <w:t>(ďalej len „zákon o knižniciach“) môže zriaďovateľ obecnej knižnice (obec) zlúčiť školskú knižnicu s obecnou knižnicou (verejnou knižnicou) do integrovanej školskej knižnice, ktorá bude evidovaná ako školská knižnica a umiestnená v priestoroch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ed samotným zlúčením školskej knižnice a obecnej knižnice (verejnej knižnice) do integrovanej školskej knižnice je vhodné posúdiť najmä, či škola je schopná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ečiť vhodné priestory a interiérové vybavenie pre integrovanú školskú knižnicu, ktoré by boli primerané veľkosti jej knižničného fondu a rozsahu poskytovaných knižnično-informačných služieb aj verejnost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ečiť moderné technické vybavenie a podmienky na zavádzanie nových technológií a knižnično-informačných služie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ečiť činnosť integrovanej školskej knižnice finančne a personál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orovať ďalšie vzdelávanie školského knihovní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bezpečiť systematické doplňovanie, odbornú evidenciu, spracovanie, uchovávanie, ochranu, využívanie a sprístupňovanie knižničného fon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mienky</w:t>
      </w:r>
      <w:r>
        <w:rPr/>
        <w:t xml:space="preserve"> </w:t>
      </w:r>
      <w:r>
        <w:rPr>
          <w:b/>
        </w:rPr>
        <w:t>zlúčenia školskej knižnice a obecnej knižnice (verejnej knižnice) a vytvorenia integrovanej školskej knižnice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grovaná školská knižnica má byť umiestnená v priestoroch školy, ktoré budú primerané veľkosti jej knižničného fondu a rozsahu poskytovaných knižnično-informačných služieb aj verejnosti. Odporúča sa, aby bola integrovaná školská knižnica umiestnená v takých priestoroch, ktoré by nenarúšali prevádzku školy a kde by bol zároveň zabezpečený bezbariérový prístu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riaďovateľom integrovanej školskej knižnice bude škola. V prípade, že škola nemá právnu subjektivitu, zriaďovateľom integrovanej školskej knižnice bude obec ako zriaďovateľ škol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sah a podmienky sprístupnenia integrovanej školskej knižnice verejnosti určí zriaďovateľ školskej knižnice v štatúte školskej knižnice, v knižničnom a výpožičnom poriadku školskej knižnice a v prevádzkovom poriadku škol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nižničný fond a hmotný majetok obecnej knižnice (verejnej knižnice) sa na základe delimitačného protokolu (príloha č. 1) delimituje do integrovanej školskej knižni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tegrovaná školská knižnica bude evidovaná v Zozname knižníc Slovenskej republiky ako </w:t>
      </w:r>
      <w:r>
        <w:rPr>
          <w:bCs/>
        </w:rPr>
        <w:t>školská knižni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V ročnom výkaze o školskej knižnici Škol (MŠVVŠ SR) 10-01 bude musieť školská knižnica vykazovať, že je integrovanou školskou knižnicou s verejnou knižnic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vinnosti ob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ložiť rozhodnutie obecného zastupiteľstva o zlúčení školskej knižnice a obecnej knižnice (verejnej knižnice) do integrovanej školskej knižnice </w:t>
      </w:r>
      <w:r>
        <w:rPr>
          <w:bCs/>
        </w:rPr>
        <w:t>číslom uznesenia v zápi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riadiť </w:t>
      </w:r>
      <w:r>
        <w:rPr>
          <w:bCs/>
        </w:rPr>
        <w:t>revíziu knižničného fondu</w:t>
      </w:r>
      <w:r>
        <w:rPr/>
        <w:t xml:space="preserve"> obecnej knižnice (verejnej knižnice) v súlade s ustanovením § 14 ods. 2 písm. b) zákona o knižniciach. Odporúča sa vykonať aj obsahovú previerku knižničného fondu a vyradiť zastarané a poškodené knižničné dokumen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Uzatvoriť príslušné odborné evidencie</w:t>
      </w:r>
      <w:r>
        <w:rPr/>
        <w:t xml:space="preserve"> (prírastkový zoznam, zoznam úbytkov). Do účinnosti novej vyhlášky je možné postupovať v zmysle zrušenej vyhlášky Ministerstva kultúry Slovenskej republiky č. 421/2003 Z. z., ktorou sa ustanovujú podrobnosti o spôsobe vedenia odbornej evidencie, vyraďovaní a revízii knižničného fondu v knižnic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zmysle ustanovenia § 4 ods. 2 písm. b) zákona o knižniciach písomne oznámiť Ministerstvu kultúry Slovenskej republiky </w:t>
      </w:r>
      <w:r>
        <w:rPr>
          <w:bCs/>
        </w:rPr>
        <w:t>zrušenie obecnej knižnice (verejnej knižnice)</w:t>
      </w:r>
      <w:r>
        <w:rPr>
          <w:b/>
        </w:rPr>
        <w:t xml:space="preserve"> </w:t>
      </w:r>
      <w:r>
        <w:rPr>
          <w:bCs/>
        </w:rPr>
        <w:t xml:space="preserve">do 60 dní od vzniku tejto skutočnosti. V </w:t>
      </w:r>
      <w:r>
        <w:rPr/>
        <w:t>ozname je potrebné uviesť číslo, pod ktorým je evidovaná obecná knižnica (verejná knižnica) v Zozname knižníc Slovenskej republiky. Vyradený knižničný fond podľa bodu 2. v zmysle § 4 ods. 2 písm. i) zákona o knižniciach ponúkne obecná knižnica (verejná knižnica) iným knižniciam; prednostné právo na získanie vyradených knižničných dokumentov majú knižnice, ktoré ako právnické osoby určené podľa osobitného predpisu</w:t>
      </w:r>
      <w:r>
        <w:rPr>
          <w:rStyle w:val="FootnoteCharacters"/>
          <w:rStyle w:val="FootnoteAnchor"/>
        </w:rPr>
        <w:footnoteReference w:id="2"/>
      </w:r>
      <w:r>
        <w:rPr/>
        <w:t>) uchovávajú konzervačný fon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obecnom rozpočte </w:t>
      </w:r>
      <w:r>
        <w:rPr>
          <w:bCs/>
        </w:rPr>
        <w:t>vyčleniť dostatok finančných prostriedkov,</w:t>
      </w:r>
      <w:r>
        <w:rPr/>
        <w:t xml:space="preserve"> respektíve navýšiť rozpočet školy o väčší objem finančných prostriedkov určených najmä na prevádzku integrovanej školskej knižnice, systematické doplňovanie, odbornú evidenciu, spracovanie, uchovávanie, ochranu, využívanie a sprístupňovanie knižničného fondu a personálne zabezpečenie integrovanej školskej knižnic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Informovať </w:t>
      </w:r>
      <w:r>
        <w:rPr>
          <w:bCs/>
        </w:rPr>
        <w:t>verejnosť</w:t>
      </w:r>
      <w:r>
        <w:rPr/>
        <w:t xml:space="preserve"> o zrušení obecnej knižnice (verejnej knižnice) a o možnostiach využívania knižnično-informačných služieb integrovanej školskej knižni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vinnosti školy ako prevádzkovateľa integrovanej školskej knižni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ečiť vhodné priestory a interiérové vybavenie pre integrovanú školskú knižnicu, ktoré by boli primerané veľkosti jej knižničného fondu a rozsahu poskytovaných knižnično-informačných služieb aj verej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iť rozsah a podmienky sprístupnenia integrovanej školskej knižnice verejnosti v štatúte školskej knižnice, v knižničnom a výpožičnom poriadku školskej knižnice a v prevádzkovom poriadku školy. V prípade, že škola nemá právnu subjektivitu, uvedené skutočnosti vykoná obec ako zriaďovateľ škol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ovaná školská knižnica je povinná umiestniť na verejne prístupnom mieste knižničný a výpožičný poriadok a v súlade s ním poskytovať knižnično-informačné služby. V knižničnom a výpožičnom poriadku integrovaná školská knižnica upraví spôsob, rozsah a úhradu za poskytovanie knižnično-informačných služie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iestniť na dverách integrovanej školskej knižnice oznam o výpožičných hodinách (vymedziť konkrétne dni a rozsah hodín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rozpočte školy </w:t>
      </w:r>
      <w:r>
        <w:rPr>
          <w:bCs/>
        </w:rPr>
        <w:t>vyčleniť</w:t>
      </w:r>
      <w:r>
        <w:rPr>
          <w:b/>
        </w:rPr>
        <w:t xml:space="preserve"> </w:t>
      </w:r>
      <w:r>
        <w:rPr/>
        <w:t>objem finančných prostriedkov určených najmä na prevádzku integrovanej školskej knižnice, systematické doplňovanie, odbornú evidenciu, spracovanie, uchovávanie, ochranu, využívanie a sprístupňovanie knižničného fondu a personálne zabezpečenie integrovanej školskej knižn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bezpečiť </w:t>
      </w:r>
      <w:r>
        <w:rPr>
          <w:bCs/>
        </w:rPr>
        <w:t>personálne zabezpečenie</w:t>
      </w:r>
      <w:r>
        <w:rPr/>
        <w:t xml:space="preserve"> školskej knižnice (odporúča sa profesionálny knihovník na plný úväzok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bezpečiť </w:t>
      </w:r>
      <w:r>
        <w:rPr>
          <w:bCs/>
        </w:rPr>
        <w:t>pripojenie integrovanej školskej knižnice na školský intern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ovať školskú komunitu o sprístupnení školskej knižnice verej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Vypracovala: Mgr. Rozália Cenigová, ústredná metodička pre školské knižnice, Slovenská pedagogická knižnica, 15. 12. 2015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§ 3 až 5 zákona č. 212/1997 Z. z. o povinných výtlačkoch periodických publikácií, neperiodických publikácií a rozmnoženín audiovizuálnych diel v znení neskorších predpiso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Metodické centrum Slovenskej pedagogickej knižnice pre školské kniž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7:00Z</dcterms:created>
  <dc:creator>Rozalia Cenigova</dc:creator>
  <dc:description/>
  <dc:language>en-US</dc:language>
  <cp:lastModifiedBy>Uzivatel</cp:lastModifiedBy>
  <cp:lastPrinted>2015-10-26T17:09:00Z</cp:lastPrinted>
  <dcterms:modified xsi:type="dcterms:W3CDTF">2020-09-21T06:57:00Z</dcterms:modified>
  <cp:revision>2</cp:revision>
  <dc:subject/>
  <dc:title>Metodické usmernenie č. 2/2015</dc:title>
</cp:coreProperties>
</file>