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TÁJ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OZTATÓ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a kisebbs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gi nyelv hivatali használatának lehetős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g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ről a Tt. 184/1999. sz., a kisebbs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gi nyelvek használatár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l sz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ló t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rv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e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s annak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sőbbi m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dos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ítá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pt-PT"/>
        </w:rPr>
        <w:t xml:space="preserve">sai 2.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§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-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ának 3. bekezd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se szeri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zigazgatási szerv neve: </w:t>
      </w:r>
      <w:bookmarkStart w:id="0" w:name="_Hlk523393351"/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nyvtár</w:t>
      </w:r>
      <w:bookmarkEnd w:id="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Mű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si helye: Dunaszerdahely  </w:t>
      </w:r>
    </w:p>
    <w:p>
      <w:pPr>
        <w:pStyle w:val="BodyText3"/>
        <w:rPr/>
      </w:pPr>
      <w:r>
        <w:rPr>
          <w:rStyle w:val="Egyiksem"/>
        </w:rPr>
        <w:t>A kisebbs</w:t>
      </w:r>
      <w:r>
        <w:rPr>
          <w:rStyle w:val="Egyiksem"/>
          <w:lang w:val="fr-FR"/>
        </w:rPr>
        <w:t>é</w:t>
      </w:r>
      <w:r>
        <w:rPr>
          <w:rStyle w:val="Egyiksem"/>
        </w:rPr>
        <w:t>gi nyelv, amelyet a Szlovák K</w:t>
      </w:r>
      <w:r>
        <w:rPr>
          <w:rStyle w:val="Egyiksem"/>
          <w:lang w:val="sv-SE"/>
        </w:rPr>
        <w:t>ö</w:t>
      </w:r>
      <w:r>
        <w:rPr>
          <w:rStyle w:val="Egyiksem"/>
        </w:rPr>
        <w:t>ztársaság nemzeti kisebbs</w:t>
      </w:r>
      <w:r>
        <w:rPr>
          <w:rStyle w:val="Egyiksem"/>
          <w:lang w:val="fr-FR"/>
        </w:rPr>
        <w:t>é</w:t>
      </w:r>
      <w:r>
        <w:rPr>
          <w:rStyle w:val="Egyiksem"/>
        </w:rPr>
        <w:t xml:space="preserve">ghez tartozó állampolgárai a hivatali </w:t>
      </w:r>
      <w:r>
        <w:rPr>
          <w:rStyle w:val="Egyiksem"/>
          <w:lang w:val="fr-FR"/>
        </w:rPr>
        <w:t>é</w:t>
      </w:r>
      <w:r>
        <w:rPr>
          <w:rStyle w:val="Egyiksem"/>
        </w:rPr>
        <w:t>rintkez</w:t>
      </w:r>
      <w:r>
        <w:rPr>
          <w:rStyle w:val="Egyiksem"/>
          <w:lang w:val="fr-FR"/>
        </w:rPr>
        <w:t>é</w:t>
      </w:r>
      <w:r>
        <w:rPr>
          <w:rStyle w:val="Egyiksem"/>
        </w:rPr>
        <w:t xml:space="preserve">sben e szerv előtt használhatnak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agyar nyelv </w:t>
      </w:r>
    </w:p>
    <w:p>
      <w:pPr>
        <w:pStyle w:val="Heading1"/>
        <w:rPr/>
      </w:pPr>
      <w:r>
        <w:rPr>
          <w:rStyle w:val="Egyiksem"/>
        </w:rPr>
        <w:t>A SZLOVÁK KÖZTÁRSASÁG NEMZETI KISEBBS</w:t>
      </w:r>
      <w:r>
        <w:rPr>
          <w:rStyle w:val="Egyiksem"/>
          <w:lang w:val="fr-FR"/>
        </w:rPr>
        <w:t>É</w:t>
      </w:r>
      <w:r>
        <w:rPr>
          <w:rStyle w:val="Egyiksem"/>
        </w:rPr>
        <w:t xml:space="preserve">GHEZ TARTOZÓ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Á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LLAMPOLG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ÁRÁNAK JOGA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pt-PT"/>
        </w:rPr>
        <w:t>- Jog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ban 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l a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ese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ben s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ban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s írásban, írásos dokumentumok, okiratok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 bizonyí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kok előterjesz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nl-NL"/>
        </w:rPr>
        <w:t>t bele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tve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is kommunikáln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eastAsia="Times New Roman;Times New Roman" w:cs="Times New Roman;Times New Roman" w:ascii="Times New Roman;Times New Roman" w:hAnsi="Times New Roman;Times New Roman"/>
          <w:sz w:val="24"/>
          <w:szCs w:val="24"/>
          <w:lang w:val="nl-NL"/>
        </w:rPr>
        <w:t xml:space="preserve">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nl-NL"/>
        </w:rPr>
        <w:t>- Jog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ban áll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szervtől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i nyelven vagy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is benyújtott beadványára választ kapni, bele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tve a jogát, hogy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heti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eljárásban meghozott határozat kiadását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i nyelven is (2012. július 1-től).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ek felmerül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e ese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it-IT"/>
        </w:rPr>
        <w:t>n per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tő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szerv államnyelven kiállított válasz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pt-PT"/>
        </w:rPr>
        <w:t>- Jog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ban áll hivatalos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nyelvű űrlap rendelke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re bocsátását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it-IT"/>
        </w:rPr>
        <w:t>rni, m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gpedig az államnyelven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kiállított űrlap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 (2012. július 1-től). 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nl-NL"/>
        </w:rPr>
        <w:t>n in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ett ügyek ügyin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i határidői megegyeznek az államnyelvi ügyin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si határidőkkel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A K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e-DE"/>
        </w:rPr>
        <w:t>ZIGAZGA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e-DE"/>
        </w:rPr>
        <w:t>SI SZERV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e-DE"/>
        </w:rPr>
        <w:t>TELES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GE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ru-RU"/>
        </w:rPr>
        <w:t>- A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benyújtott beadványra az államnyelvű válaszon kívül 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i nyelven is válaszol. 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ek felmerül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e ese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it-IT"/>
        </w:rPr>
        <w:t>n per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tő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szerv államnyelven kiállított válasza.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szerv válasza, ha az egyben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okirat is, az államnyelven kívül 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csak akkor kerül kiadásra, ha enge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lyrő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pt-PT"/>
        </w:rPr>
        <w:t>l, jogo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ítvány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l, igazolás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l, állásfoglalás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l vagy rendeletről van s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. - A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eljárásban meghozott határozatát abban az esetben, ha az eljárás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i nyelven benyújtott beadvánnyal kezdő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t, vagy kül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sre az államnyelvű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n-US"/>
        </w:rPr>
        <w:t>ha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ározat mellett azonos tartalomú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a-DK"/>
        </w:rPr>
        <w:t>for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ításban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is kiállítja (2012. július1-től). 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ek felmerül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e ese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it-IT"/>
        </w:rPr>
        <w:t>n per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tő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zigazgatási szerv államnyelven kiállított határozat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aj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e-DE"/>
        </w:rPr>
        <w:t>t ha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s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 belül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re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nyelvű űrlapokat biztosít az állampolgároknak, m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gpedig államnyelven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 a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n (2012. július 1-től)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a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magyar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 használatát a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vetkező m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don biztosítja: alkalmazottai ált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Ha a Szlovák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társaság polgárjának meg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tet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k azt a jogát, hogy 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 nyel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t sz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ban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s írásban haszn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pt-PT"/>
        </w:rPr>
        <w:t>lhassa (a 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rv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y 7.b §-a), ezt a 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nyt jelentheti a Szlovák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társaság Kormányhivatala Nemzeti Kisebbs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gek Főoszt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n-US"/>
        </w:rPr>
        <w:t>ly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ának, amely az ügyben k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zigazgatási eljárá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da-DK"/>
        </w:rPr>
        <w:t>st ind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ít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Style w:val="Egyiksem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Dunaszerdahelyen, 2012. július 1 -j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fr-FR"/>
        </w:rPr>
        <w:t>é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n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708"/>
        <w:jc w:val="both"/>
        <w:rPr>
          <w:rStyle w:val="Egyiksem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Style w:val="Egyiksem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PhDr. Helena Laczov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0" w:right="0" w:firstLine="708"/>
        <w:jc w:val="both"/>
        <w:rPr/>
      </w:pPr>
      <w:r>
        <w:rPr>
          <w:rStyle w:val="Egyiksem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a 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Dunaszerdahelyi Csall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>zi K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ö</w:t>
      </w:r>
      <w:r>
        <w:rPr>
          <w:rStyle w:val="Egyiksem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yvtár 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>igazgat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  <w:lang w:val="es-ES_tradnl"/>
        </w:rPr>
        <w:t>ó</w:t>
      </w:r>
      <w:r>
        <w:rPr>
          <w:rStyle w:val="Egyiksem"/>
          <w:rFonts w:cs="Times New Roman;Times New Roman" w:ascii="Times New Roman;Times New Roman" w:hAnsi="Times New Roman;Times New Roman"/>
          <w:sz w:val="24"/>
          <w:szCs w:val="24"/>
        </w:rPr>
        <w:t xml:space="preserve">nője </w:t>
      </w:r>
    </w:p>
    <w:sectPr>
      <w:headerReference w:type="default" r:id="rId2"/>
      <w:footerReference w:type="default" r:id="rId3"/>
      <w:type w:val="nextPage"/>
      <w:pgSz w:orient="landscape"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3">
    <w:name w:val="Body Text 3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56" w:before="0" w:after="160"/>
      <w:ind w:left="0" w:right="0" w:hanging="0"/>
      <w:jc w:val="both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56" w:before="0" w:after="160"/>
      <w:ind w:left="0" w:right="0" w:hanging="0"/>
      <w:jc w:val="center"/>
      <w:outlineLvl w:val="0"/>
    </w:pPr>
    <w:rPr>
      <w:rFonts w:ascii="Times New Roman;Times New Roman" w:hAnsi="Times New Roman;Times New Roman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